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 xml:space="preserve">ENGLESKI JEZIK B2 – rezultati 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drugi kolokvijum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mr S. Kesić, predmet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B2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od ponedeljka 4. maja 2015</w:t>
      </w:r>
      <w:r>
        <w:rPr/>
        <w:t>. go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80"/>
        <w:gridCol w:w="1701"/>
        <w:gridCol w:w="1417"/>
        <w:gridCol w:w="153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REZIME I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Ć JOV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BAKAIĆ VIO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AKOVIĆ MA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BOLDOVINA MARIJ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4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ĆIROVIĆ J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Ć NEV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2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NEŽEVIĆ 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7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SAVLJEVIĆ J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4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MIŠIĆ MI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7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MITROVIĆ J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9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ŠIĆ M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8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OŠIĆ S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2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OLMAČEV MI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OVIĆ NEV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7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ŽIVKOVIĆ ANDRIJ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ŽIVOTIĆ MI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2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Uvid u radove i konsultacije za studente koji nisu položili prvi kolokvijum održaće se u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onedeljak 11. maja 2015. u 11h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, kabinet za engleski jezik, ulaz V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koji su ostvarili bodove putem kolokvijuma mogu doći na upis bodova u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sredu 13. maja 2015.god. od 9.30 do 10h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Predmetni nastavnik,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mr Smiljka Kesić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23:00Z</dcterms:created>
  <dc:creator>user</dc:creator>
  <dc:description/>
  <dc:language>en-US</dc:language>
  <cp:lastModifiedBy>User</cp:lastModifiedBy>
  <dcterms:modified xsi:type="dcterms:W3CDTF">2015-05-05T19:23:00Z</dcterms:modified>
  <cp:revision>2</cp:revision>
  <dc:subject/>
  <dc:title/>
</cp:coreProperties>
</file>